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UN TALLER DE EMPLEO RECUPERA LA PIEDRA EN SECO DE LA IGLESUELA Y VILLAFRANCA DEL CID</w:t>
      </w:r>
    </w:p>
    <w:p>
      <w:pPr>
        <w:pStyle w:val="Titular"/>
        <w:ind w:firstLine="20"/>
        <w:rPr/>
      </w:pPr>
      <w:r>
        <w:rPr/>
        <w:t>﻿</w:t>
      </w:r>
      <w:r>
        <w:rPr/>
        <w:t>El arte de construir sin cemento</w:t>
      </w:r>
    </w:p>
    <w:p>
      <w:pPr>
        <w:pStyle w:val="Comentario"/>
        <w:ind w:firstLine="20"/>
        <w:rPr/>
      </w:pPr>
      <w:r>
        <w:rPr/>
        <w:t>﻿</w:t>
      </w:r>
      <w:r>
        <w:rPr/>
        <w:t>El oficio de paredador casi ha desaparecido aunque la demanda aumenta</w:t>
      </w:r>
    </w:p>
    <w:p>
      <w:pPr>
        <w:pStyle w:val="NormalWeb"/>
        <w:ind w:firstLine="20"/>
        <w:rPr/>
      </w:pPr>
      <w:r>
        <w:rPr>
          <w:rFonts w:ascii="Arial" w:hAnsi="Arial" w:cs="Arial"/>
          <w:sz w:val="18"/>
          <w:sz w:val="18"/>
          <w:szCs w:val="18"/>
        </w:rPr>
        <w:t>﻿</w:t>
      </w:r>
      <w:r>
        <w:rPr>
          <w:rFonts w:cs="Arial" w:ascii="Arial" w:hAnsi="Arial"/>
          <w:sz w:val="18"/>
          <w:szCs w:val="18"/>
        </w:rPr>
        <w:t>M. C. AGUILAR / La Iglesuela</w:t>
        <w:br/>
        <w:t>Construir sin cemento ni argamasa, aprovechando la piedra que hay en las inmediaciones del muro que se va a levantar es un arte que antaño manejaban muy bien en la zona del Maestrazgo y Gúdar-Javalambre. Era el sistema que tenían para quitar las piedras de campos y caminos a la vez que edificaban las tapias que sostenían los bancales y las que marcaban la propiedad de pastos o cultivos. El oficio de paredador lleva años en peligro de extinción, pero ahora hay una cantera de quince personas formándose en un taller de empleo que podrían seguir con una labor tan artística como artesanal.</w:t>
        <w:br/>
        <w:br/>
        <w:t>En la actualidad solo hay una persona en la zona del Maestrazgo que se dedica a recuperar los muros. Trabajo al parecer no le falta, sobre todo en la provincia de Castellón, donde las subvenciones animan a recuperar este tipo de construcciones. Las ayudas están justificadas por el interés patrimonial y ambiental de estos muros, según apuntan los responsables del taller de empleo, quienes explican que su desaparición favorece la erosión de los terrenos.</w:t>
        <w:br/>
        <w:br/>
        <w:t xml:space="preserve">Un total de 15 personas aprenden todos los entresijos de la construcción con piedra en seco en el taller de empleo que, bajo el título de Vive la piedra, trabájala, se está realizando en las localidades de La Iglesuela del Cid, en Teruel, y Villafranca del Cid, en Castellón. </w:t>
        <w:br/>
        <w:br/>
        <w:t>La actividad comenzó en el mes de noviembre y, según el profesor de la cuadrilla de La Iglesuela, José Antonio Porcar, algunos de los participantes ya están preparados para afrontar cualquier labor restauradora. El responsable de la formación señala que la técnica no es difícil, pero añade que sí exige cierta pericia para colocar las piedras, ya que hay que distribuirlas bien en función del tamaño para que el muro quede sólido y no haya huecos. “No se trata solo de que quede bonita, sino de que sea fuerte”, indica el profesor.</w:t>
      </w:r>
    </w:p>
    <w:p>
      <w:pPr>
        <w:pStyle w:val="NormalWeb"/>
        <w:ind w:firstLine="20"/>
        <w:rPr/>
      </w:pPr>
      <w:r>
        <w:rPr>
          <w:rStyle w:val="StrongEmphasis"/>
          <w:rFonts w:cs="Arial" w:ascii="Arial" w:hAnsi="Arial"/>
          <w:sz w:val="18"/>
          <w:szCs w:val="18"/>
        </w:rPr>
        <w:t>Paso de ganado y personas</w:t>
      </w:r>
      <w:r>
        <w:rPr>
          <w:rFonts w:cs="Arial" w:ascii="Arial" w:hAnsi="Arial"/>
          <w:sz w:val="18"/>
          <w:szCs w:val="18"/>
        </w:rPr>
        <w:br/>
        <w:br/>
        <w:t>En total, durante el taller de empleo, que tendrá una duración de un año, se van a acondicionar seis kilómetros de tapiales del azagador o vereda Camino Barranco de San Juan. Esta vereda continua siendo hoy un lugar de tránsito para vacas y ovejas, pero también es un espacio habitual de paseo para los vecinos de La Iglesuela.</w:t>
        <w:br/>
        <w:br/>
        <w:t>Los participantes se forman tanto en extracción como en tratamiento y colocación de las piedras. Además, aprenden a actuar en caso en picaduras, ya que bajo las piedras calizas que emplean viven diversos tipos de arácnidos como escorpiones.</w:t>
        <w:br/>
        <w:br/>
        <w:t>El trabajo sobre el terreno se complementa con formación en informática, sensibilización ambiental, prevención de riesgos laborales y creación y gestión de empleos, entre otras materias. Los alumnos también reciben nociones básicas de cantería. Así, los participantes han tallado un peirón basándose en las fotografías de uno que existía antaño en la localidad.</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3:00Z</dcterms:created>
  <dc:creator>Javier</dc:creator>
  <dc:description/>
  <cp:keywords/>
  <dc:language>en-US</dc:language>
  <cp:lastModifiedBy>Javier</cp:lastModifiedBy>
  <dcterms:modified xsi:type="dcterms:W3CDTF">2009-03-28T11:25:00Z</dcterms:modified>
  <cp:revision>2</cp:revision>
  <dc:subject/>
  <dc:title>UN TALLER DE EMPLEO RECUPERA LA PIEDRA EN SECO DE LA IGLESUELA Y VILLAFRANCA DEL CID</dc:title>
</cp:coreProperties>
</file>