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INTERVENCIONES DE LA III ESCUELA TALLER DE RESTAURACIÓN PALEONTOLÓGICA</w:t>
      </w:r>
    </w:p>
    <w:p>
      <w:pPr>
        <w:pStyle w:val="Titular"/>
        <w:ind w:firstLine="20"/>
        <w:rPr/>
      </w:pPr>
      <w:r>
        <w:rPr/>
        <w:t>﻿</w:t>
      </w:r>
      <w:r>
        <w:rPr/>
        <w:t>Actúan en un yacimiento de icnitas en El Castellar para su conservación</w:t>
      </w:r>
    </w:p>
    <w:p>
      <w:pPr>
        <w:pStyle w:val="Comentario"/>
        <w:ind w:firstLine="20"/>
        <w:rPr/>
      </w:pPr>
      <w:r>
        <w:rPr/>
        <w:t>﻿</w:t>
      </w:r>
      <w:r>
        <w:rPr/>
        <w:t>Posee las huellas más grandes y sufría mucha erosión al estar en un camino</w:t>
      </w:r>
    </w:p>
    <w:p>
      <w:pPr>
        <w:pStyle w:val="NormalWeb"/>
        <w:ind w:firstLine="20"/>
        <w:rPr/>
      </w:pPr>
      <w:r>
        <w:rPr>
          <w:rFonts w:ascii="Arial" w:hAnsi="Arial" w:cs="Arial"/>
          <w:sz w:val="18"/>
          <w:sz w:val="18"/>
          <w:szCs w:val="18"/>
        </w:rPr>
        <w:t>﻿</w:t>
      </w:r>
      <w:r>
        <w:rPr>
          <w:rFonts w:cs="Arial" w:ascii="Arial" w:hAnsi="Arial"/>
          <w:sz w:val="18"/>
          <w:szCs w:val="18"/>
        </w:rPr>
        <w:t>F.J.M. / Teruel</w:t>
        <w:br/>
        <w:t xml:space="preserve">La Escuela Taller de Restauración Paleontológica del Gobierno de Aragón está interviniendo en el yacimiento de icnitas Camino del Berzal, en El Castellar, donde se encuentran algunas de las huellas de dinosaurio más grandes registradas en la Península Ibérica. </w:t>
        <w:br/>
        <w:br/>
        <w:t>Las actuaciones de conservación permitirán preservar este afloramiento, que corría mucho peligro de destrucción al encontrarse en un camino y sufrir mucho los efectos de la erosión. Los trabajos, que se encuentran muy avanzados, finalizarán en septiembre.</w:t>
        <w:br/>
        <w:br/>
        <w:t>La conservación del yacimiento forma parte de las actividades formativas que llevan a cabo los siete alumnos de este centro de formación. Las dos promociones anteriores ya intervinieron en los yacimientos de Las Cerradicas, en Galve, y El Pozo, también en El Castellar.</w:t>
        <w:br/>
        <w:br/>
        <w:t>El interés de esta actuación reside en que las huellas de dinosaurio que hay en el yacimiento figuran entre las de mayor tamaño encontradas en España y Portugal. Aparecen pisadas redondas y también tridáctilas, aunque las más numerosas son las primeras, con dimensiones que en algún caso alcanzan un diámetro de 1,10 metros.</w:t>
        <w:br/>
        <w:br/>
        <w:t>El yacimiento se encuentra en el antiguo camino que unía El Castellar con Cedrillas, en un tramo con cierta pendiente y muy expuesto a la erosión por las lluvias y el arrastre de sedimentos.</w:t>
        <w:br/>
        <w:br/>
        <w:t>Aunque la superficie del afloramiento es pequeña, de unos 30 metros cuadrados, se han contabilizado unas 55 pisadas, todas ellas de saurópodo -dinosaurios de gran tamaño y con el cuello y la cola largos-, con excepción de tres tridáctilas pertenecientes a un carnívoro de tamaño medio, ya que miden unos 27 centímetros.</w:t>
        <w:br/>
        <w:br/>
        <w:t xml:space="preserve">Las huellas saurópodas forma una dinoturbación, de manera que no presentan rastros definidos sino una acumulación de pisadas. </w:t>
        <w:br/>
        <w:br/>
        <w:t>Este tipo de dinoturbaciones se atribuyen a posibles zonas de alimentación de estos dinosaurios, que permanecerían quietos moviéndose levemente mientras comían.</w:t>
        <w:br/>
        <w:br/>
        <w:t>En el caso de las tres huellas tridáctilas sí forman un pequeño rastro. Se encuentran en la formación geológica Villar del Arzobispo, la misma a la que pertenecen los dinosaurios gigantes encontrados en Riodeva, de hace unos 145 millones de años, en el tránsito entre el Jurásico y el Cretácico.</w:t>
        <w:br/>
        <w:br/>
        <w:t>Los trabajos de conservación a través de la escuela taller se iniciaron en junio y está previsto rematarlos en septiembre. El centro, que da formación a siete técnicos en restauración patrimonial, depende de la Dirección General de Patrimonio Cultural del Gobierno de Aragón y cuenta con la subvención del Instituto Aragonés de Empleo (Inaem) y del Fondo Social Europeo.</w:t>
        <w:br/>
        <w:br/>
        <w:t>El yacimiento de icnitas del Camino del Berzal fue hallado a principios de esta década y ha sido estudiado por la Fundación Conjunto Paleontológico de Teruel-Dinópolis.</w:t>
        <w:br/>
        <w:br/>
        <w:t>Los trabajos llevados a cabo en este afloramiento de huellas han sido similares a los que en su día se hicieron en otro yacimiento del mismo término municipal denominado El Pozo, y cuyo trabajo ha sido objeto de admiración por paleontólogos de otros países que lo han visitado.</w:t>
      </w:r>
    </w:p>
    <w:p>
      <w:pPr>
        <w:pStyle w:val="NormalWeb"/>
        <w:ind w:firstLine="20"/>
        <w:rPr/>
      </w:pPr>
      <w:r>
        <w:rPr>
          <w:rStyle w:val="StrongEmphasis"/>
          <w:rFonts w:cs="Arial" w:ascii="Arial" w:hAnsi="Arial"/>
          <w:sz w:val="18"/>
          <w:szCs w:val="18"/>
        </w:rPr>
        <w:t>Consolidación</w:t>
      </w:r>
      <w:r>
        <w:rPr>
          <w:rFonts w:cs="Arial" w:ascii="Arial" w:hAnsi="Arial"/>
          <w:sz w:val="18"/>
          <w:szCs w:val="18"/>
        </w:rPr>
        <w:br/>
        <w:br/>
        <w:t>La directora de la escuela taller, la paleontóloga Ainara Aberasturi, indicó que previamente a la intervención se hizo una valoración del estado de conservación, para pasar después a su limpieza y consolidación.</w:t>
        <w:br/>
        <w:br/>
        <w:t>Aberasturi señaló que el afloramiento se encuentra “totalmente fracturado” al encontrarse en un camino y debido a las inclemencias meteorológicas, por lo que la vegetación y los sedimentos se habían filtrado por las grietas deteriorándolo cada vez más.</w:t>
        <w:br/>
        <w:br/>
        <w:t>La primera fase del trabajo consistió en la retirada de la vegetación con tijeras y alicates. Como había bloques sueltos, se tuvieron que retirar para su limpieza y poder volver a colocarlos en su sitio.</w:t>
        <w:br/>
        <w:br/>
        <w:t>La directora de la escuela aclaró que no fue precisa la retirada de todas las rocas, sino sólo en aquellos puntos donde el afloramiento se encontraba más dañado.</w:t>
        <w:br/>
        <w:br/>
        <w:t>Para poder hacer la intervención fue precisa una exhaustiva documentación previa sobre la disposición de las rocas, haciéndose calcos y fotografías del yacimiento como guía posterior.</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18:00Z</dcterms:created>
  <dc:creator>Javier</dc:creator>
  <dc:description/>
  <cp:keywords/>
  <dc:language>en-US</dc:language>
  <cp:lastModifiedBy>Javier</cp:lastModifiedBy>
  <dcterms:modified xsi:type="dcterms:W3CDTF">2009-08-24T10:49:00Z</dcterms:modified>
  <cp:revision>2</cp:revision>
  <dc:subject/>
  <dc:title>INTERVENCIONES DE LA III ESCUELA TALLER DE RESTAURACIÓN PALEONTOLÓGICA</dc:title>
</cp:coreProperties>
</file>